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» (2этапа), 1этап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6 Плана работы Контрольно-счетной палаты города Симферополя Республики Крым на 2022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июля по  август 2022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2.12.2022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8.12.2022 №131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0.12.2022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 (2этапа), 1этап» от 21.12.2022 года №129; акты контрольных обмеров от 19.12.2022 с расчетом завышения стоимости выполнен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25.11.2022 № 6523 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и плановый период на 2022-2023 годы в муниципальном образования городской округ Симферополь Республики Крым», были утверждены расходы на 2022 год на капитальный ремонт помещений пищеблока, приема пищи, вспомогательных помещений с заменой подъемника (лифта) МБОУ  </w:t>
      </w:r>
      <w:r>
        <w:rPr>
          <w:sz w:val="28"/>
          <w:szCs w:val="28"/>
          <w:u w:val="single"/>
        </w:rPr>
        <w:t>«СОШ - ДС №15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умме </w:t>
      </w:r>
      <w:r>
        <w:rPr>
          <w:sz w:val="28"/>
          <w:szCs w:val="28"/>
          <w:u w:val="single"/>
        </w:rPr>
        <w:t>11 307 775,73 рублей</w:t>
      </w:r>
      <w:r>
        <w:rPr>
          <w:sz w:val="28"/>
          <w:szCs w:val="28"/>
        </w:rPr>
        <w:t xml:space="preserve">  и на капитальный ремонт помещений пищеблока, приема пищи, вспомогательных помещений  МБОУ «СОШ №29» - в сумме </w:t>
      </w:r>
      <w:r>
        <w:rPr>
          <w:sz w:val="28"/>
          <w:szCs w:val="28"/>
          <w:u w:val="single"/>
        </w:rPr>
        <w:t>22 478 280,00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ркой вопроса заключения муниципальных контрактов на проведение строительных работ установлено, что в проверяемом периоде ДКС были заключены следующие контракт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ниципальный контракт от 07.07.2022 №07/07/22/02-СМР с подрядчиком на капитальный ремонт МБОУ </w:t>
      </w:r>
      <w:r>
        <w:rPr>
          <w:sz w:val="28"/>
          <w:szCs w:val="28"/>
          <w:u w:val="single"/>
        </w:rPr>
        <w:t>«СОШ - ДС №15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умму 11 486 415,60 рублей. Согласно п.2.2 контракта, его  цена является твердой и не подлежит изменению в ходе его исполнения, а в соответствии с п. 3.1 контракта, окончание его действия до 30.08.2022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м соглашением к вышеупомянутому контракту от 28.09.2022 №1 его цена уменьшена до </w:t>
      </w:r>
      <w:r>
        <w:rPr>
          <w:sz w:val="28"/>
          <w:szCs w:val="28"/>
          <w:u w:val="single"/>
        </w:rPr>
        <w:t>11 117 870,00 рубле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контракт от 30.06.2022 №30/06/22/02-СМР с подрядчиком на капитальный ремонт МБОУ «СОШ №29» на сумму 20 686 000,25 рублей. Согласно п.2.2 контракта, его  цена является твердой и не подлежит изменению в ходе его исполнения, а в соответствии с п. 3.1 контракта, окончание его действия до 30.08.2022 года.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м соглашением к вышеупомянутому контракту от 28.09.2022 №1 его цена увеличена до 22 042 11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этого ДКС (заказчик) заключил с исполнителем следующие контракты на выполнение работ по осуществлению строительного контроля (технического надзора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 объекту «Капитальный ремонт помещений пищеблока, приема пищи, вспомогательных помещений с заменой подъемника (лифта)  МБОУ  </w:t>
      </w:r>
      <w:r>
        <w:rPr>
          <w:sz w:val="28"/>
          <w:szCs w:val="28"/>
          <w:u w:val="single"/>
        </w:rPr>
        <w:t>«СОШ - ДС №15»</w:t>
      </w:r>
      <w:r>
        <w:rPr>
          <w:sz w:val="28"/>
          <w:szCs w:val="28"/>
        </w:rPr>
        <w:t xml:space="preserve"> от 07.07.2022 №07/07/22/02-СК на сумму </w:t>
      </w:r>
      <w:r>
        <w:rPr>
          <w:sz w:val="28"/>
          <w:szCs w:val="28"/>
          <w:u w:val="single"/>
        </w:rPr>
        <w:t>243 190,13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 объекту «Капитальный ремонт помещений пищеблока, приема пищи, вспомогательных помещений  </w:t>
      </w:r>
      <w:r>
        <w:rPr>
          <w:sz w:val="28"/>
          <w:szCs w:val="28"/>
          <w:u w:val="single"/>
        </w:rPr>
        <w:t>МБОУ «СОШ №29»</w:t>
      </w:r>
      <w:r>
        <w:rPr>
          <w:sz w:val="28"/>
          <w:szCs w:val="28"/>
        </w:rPr>
        <w:t xml:space="preserve"> от 30.06.2022 №30/06/22/02-СК на сумму </w:t>
      </w:r>
      <w:r>
        <w:rPr>
          <w:sz w:val="28"/>
          <w:szCs w:val="28"/>
          <w:u w:val="single"/>
        </w:rPr>
        <w:t>436 170,00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 (приложение №1), расчет стоимости строительного контроля (приложение №2), отчет по строительному контролю (приложение №3), планы финансирования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2), неизменной в течение всего срока действия контрак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ы контрактов рассчитаны по итогам глав 1-7 сводных сметных расчетов по объекта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ы контракта из расчета 2,14% стоимости выполненных работ с учетом понижающих коэффициент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КС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ядчиком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полнены, а заказчиком (ДКС) приняты в полном объеме и оплачены работы по капитальному ремонту помещений пищеблока, приема пищи, вспомогательных помещений  МБОУ  «СОШ - ДС №15» на сумму 11 098 146,30 рублей и по капитальному ремонту помещений пищеблока, приема пищи, вспомогательных помещений  МБОУ  «СОШ №29» на сумму 22 042 110,00 рублей, что не превышает договорную цену по о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 законности и эффективности расходования бюджетных средств при выполнении строительных работ проведена в части правильности определения их стоимости (применение расценок, коэффициентов и индексов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 с приложениями к ним, справок о стоимости работ (ф. КС- 3) за  2022 годы на общую сумму </w:t>
      </w:r>
      <w:r>
        <w:rPr>
          <w:sz w:val="28"/>
          <w:szCs w:val="28"/>
          <w:u w:val="single"/>
        </w:rPr>
        <w:t>33 140 256,30 рублей</w:t>
      </w:r>
      <w:r>
        <w:rPr>
          <w:sz w:val="28"/>
          <w:szCs w:val="28"/>
        </w:rPr>
        <w:t xml:space="preserve"> (11 098 146,30 + 22 042 110,00)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 2021.1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помещений пищеблока, приема пищи, вспомогательных помещений  МБОУ  «СОШ - ДС №15» определена сметными расчетами составленными в базисном уровне цен 2001 года, с последующим пересчетом в текущий уровень цен 3 квартала 2021 года путем применения индексов изменения сметной стоимости по статьям затрат для   объектов образования «школы» для Республики Крым, а именно: к оплате труда - 35,86; к материалам -  6,19; к эксплуатации машин и механизмов - 10,79 (Письмо Минстроя РФ от 31.08.2021 №36820-ИФ/09)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помещений пищеблока, приема пищи, вспомогательных помещений  МБОУ «СОШ №29» определена сметными расчетами составленными в базисном уровне цен 2001 года, с последующим пересчетом в текущий уровень цен 2 квартала 2021 года путем применения индексов изменения сметной стоимости по статьям затрат для   объектов образования «школы» для Республики Крым, а именно: к оплате труда - 35,14; к материалам -  5,81; к эксплуатации машин и механизмов - 10,5 (Письмо Минстроя РФ от 29.05.2021 №21127-ИФ/09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использован коэффициент К=1,2 к нормам затрат труда и  к нормам времени эксплуатации машин и механизмов при выполнении ремонтных работ в помещениях эксплуатируемого объекта без остановки рабочего процесса предприятия согласно прил. 2, табл. 3, п.1.1 Приказа Минстроя РФ от 04.09.2019 №519/пр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19.12.2022 представителем строительного контроля  -  , представителем подрядчика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присутствии аудитора Контрольно-счетной палаты города Симферополя Республики Крым., проведены выборочные контрольные обмеры выполненных работ по объектам: «Капитальный ремонт помещений пищеблока, приема пищи, вспомогательных помещений  МБОУ  «СОШ - ДС №15» и «Капитальный ремонт помещений пищеблока, приема пищи, вспомогательных помещений  МБОУ «СОШ №29» в результате которых установлено завышение стоимости выполненных работ на общую сум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93 939,90 рублей (</w:t>
      </w:r>
      <w:r>
        <w:rPr>
          <w:b/>
          <w:i/>
          <w:sz w:val="28"/>
          <w:szCs w:val="28"/>
        </w:rPr>
        <w:t xml:space="preserve">46 661,08 + 47 278,82), </w:t>
      </w:r>
      <w:r>
        <w:rPr>
          <w:sz w:val="28"/>
          <w:szCs w:val="28"/>
        </w:rPr>
        <w:t xml:space="preserve">а имен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«Капитальный ремонт помещений пищеблока, приема пищи, вспомогательных помещений  МБОУ  «СОШ - ДС №15» -  тектильная лента направляющая с 3-мя полосами в количестве 4,5 метра (акт №17, п.9); установка моек в количестве 1 штуки (акт №13, п.25);  ванна моечная 3-х секционная  1600*530*850  в количестве 1 штуки (акт №13, п.28);  установка   транспоранта светового (табло)  в количестве 1 штуки (акт №15, п.8) аварийный светильника (указатель выхода) в количестве 1 штуки (акт №15, п.9). Общая сумма завышения стоимости работ по объекту - </w:t>
      </w:r>
      <w:r>
        <w:rPr>
          <w:b/>
          <w:i/>
          <w:sz w:val="28"/>
          <w:szCs w:val="28"/>
        </w:rPr>
        <w:t>46 661,08 рубле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«Капитальный ремонт помещений пищеблока, приема пищи, вспомогательных помещений  МБОУ  «СОШ №29» -</w:t>
      </w:r>
      <w:r>
        <w:rPr/>
        <w:t xml:space="preserve"> </w:t>
      </w:r>
      <w:r>
        <w:rPr>
          <w:sz w:val="28"/>
          <w:szCs w:val="28"/>
        </w:rPr>
        <w:t xml:space="preserve">установка блоков дверных, площадью до 3 м2 в перегородках в количестве 3,08 квадратных метра (акт №7, п.5); дверь внутренняя пластиковая ДГ-5  2,2*1,4 в количестве 1 штуки (акт №7, п.7); установка зонтов периметром 1600 мм количестве 1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штуки (акт 16, п.8); зонт периметром 1600 мм количестве 1 штуки (акт 16, п.9);  установка зонтов периметром 2000 мм количестве 2 штук (акт 16, п.10);  зонт периметром 2000 мм количестве 2 штук (акт 16, п.11); установка умывальника  настенного в количестве 1 штуки (акт 15, п.6); рукомойник настенный 500*400 мм в количестве 1 штуки (акт 15, п.7). Общая сумма завышения стоимости работ по объекту </w:t>
      </w:r>
      <w:r>
        <w:rPr>
          <w:b/>
          <w:i/>
          <w:sz w:val="28"/>
          <w:szCs w:val="28"/>
        </w:rPr>
        <w:t>47 278,82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кты контрольных обмеров с расчетом завышения стоимости выполненных работ в приложении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сумму </w:t>
      </w:r>
      <w:r>
        <w:rPr>
          <w:b/>
          <w:i/>
          <w:sz w:val="28"/>
          <w:szCs w:val="28"/>
        </w:rPr>
        <w:t>67936,0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исполнителю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6.9а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 от 27.07.2022  №07/07/22/02-СК  на сумму </w:t>
      </w:r>
      <w:r>
        <w:rPr>
          <w:sz w:val="28"/>
          <w:szCs w:val="28"/>
          <w:u w:val="single"/>
        </w:rPr>
        <w:t>243 190,13 рублей</w:t>
      </w:r>
      <w:r>
        <w:rPr>
          <w:sz w:val="28"/>
          <w:szCs w:val="28"/>
        </w:rPr>
        <w:t xml:space="preserve"> и от 30.06.2022  №30/06/22/02-СК на сум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36 170,00</w:t>
      </w:r>
      <w:r>
        <w:rPr>
          <w:sz w:val="28"/>
          <w:szCs w:val="28"/>
        </w:rPr>
        <w:t xml:space="preserve"> рублей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за ремонтом проверяемых объектов предусмотрен штраф за каждый факт неисполнения или ненадлежащего исполнения обязательств, предусмотренных контрактом в виде фиксированной суммы, рассчитанной исходя из его цены на момент заключения, в соответствии с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вышеизложенным, общая сумма штрафа по исполнителю за ненадлежащее исполнение обязательств, предусмотренных контрактами, составляет </w:t>
      </w:r>
      <w:r>
        <w:rPr>
          <w:b/>
          <w:sz w:val="28"/>
          <w:szCs w:val="28"/>
        </w:rPr>
        <w:t>67936,01 рублей</w:t>
      </w:r>
      <w:r>
        <w:rPr>
          <w:sz w:val="28"/>
          <w:szCs w:val="28"/>
        </w:rPr>
        <w:t xml:space="preserve"> (24319,01+43617,00) а именно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 от 27.07.2022  №07/07/22/02-СК     -  </w:t>
      </w:r>
      <w:r>
        <w:rPr>
          <w:sz w:val="28"/>
          <w:szCs w:val="28"/>
          <w:u w:val="single"/>
        </w:rPr>
        <w:t xml:space="preserve">24319,01 рублей </w:t>
      </w:r>
      <w:r>
        <w:rPr>
          <w:sz w:val="28"/>
          <w:szCs w:val="28"/>
        </w:rPr>
        <w:t>(243190,13 * 0,1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 от 30.06.2022  №30/06/22/02-СК     - </w:t>
      </w:r>
      <w:r>
        <w:rPr>
          <w:sz w:val="28"/>
          <w:szCs w:val="28"/>
          <w:u w:val="single"/>
        </w:rPr>
        <w:t>43617,00 рублей</w:t>
      </w:r>
      <w:r>
        <w:rPr>
          <w:sz w:val="28"/>
          <w:szCs w:val="28"/>
        </w:rPr>
        <w:t xml:space="preserve">    (436170,00*0,1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161 875,91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на сумму </w:t>
      </w:r>
      <w:r>
        <w:rPr>
          <w:b/>
          <w:sz w:val="28"/>
          <w:szCs w:val="28"/>
        </w:rPr>
        <w:t>93939,90 рублей</w:t>
      </w:r>
      <w:r>
        <w:rPr>
          <w:rFonts w:eastAsia="Arial Unicode MS"/>
          <w:sz w:val="28"/>
          <w:szCs w:val="28"/>
        </w:rPr>
        <w:t>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67936,01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>дминистрации города Симферополя.,</w:t>
      </w:r>
      <w:r>
        <w:rPr>
          <w:rStyle w:val="Emphasis"/>
          <w:i w:val="false"/>
          <w:sz w:val="28"/>
          <w:szCs w:val="28"/>
        </w:rPr>
        <w:t xml:space="preserve"> заместителем начальника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 xml:space="preserve">со стороны подрядчика и завизированы со стороны строительного контрол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.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. Отсутствие должного контроля со стороны заказчика привело к установленным контрольным мероприятием нарушениям, а именно к завышению стоимости выполненных работ подрядчиком на сумму </w:t>
      </w:r>
      <w:r>
        <w:rPr>
          <w:b/>
          <w:i/>
          <w:sz w:val="28"/>
          <w:szCs w:val="28"/>
        </w:rPr>
        <w:t>93 939,9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капитального строительств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2-11-23T15:43:00Z</cp:lastPrinted>
  <dcterms:modified xsi:type="dcterms:W3CDTF">2023-04-19T07:34:00Z</dcterms:modified>
  <cp:revision>73</cp:revision>
  <dc:subject/>
  <dc:title/>
</cp:coreProperties>
</file>